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4 Hour Cancellation Policy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0" w:name="id.1bbfa4edf6c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Information About Dr. Lagos’ Cancellation Poli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n you make an appointment to see Dr. Leah Lagos, she reserves that time for you.  As such, Dr. Lagos requires at least 24 hour notice for cancellation of a session.  This is to allow the time to offer the appointment to another client who may be on a cancellation list waiting for an appointmen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y sessions that are not cancelled or rescheduled with at least 24 hours in advance will be billed in full to you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exceptions are made for cancellations or rescheduling requests made less than 24 hours prior to the appointment time.  This is the case regardless of the reason for the cancell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ease no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time parameters apply to the work week.  For example to cancel for an appointment at 10 AM on a Monday; the cancellation needs to be made by 10 AM on the previous Frid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Your signature reflects your understanding of the cancellation policy for Dr. Lago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</w:t>
        <w:tab/>
        <w:tab/>
        <w:tab/>
        <w:t>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Patient Signature)</w:t>
        <w:tab/>
        <w:tab/>
        <w:tab/>
        <w:tab/>
        <w:tab/>
        <w:tab/>
        <w:t>(Date)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Leah M. Lagos, Psy. D, B.C.B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635 Madison Avenue, 4th Floor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New York, NY 10022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(646)-770-1702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Aqj">
    <w:name w:val="aqj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56:00Z</dcterms:created>
  <dc:creator>Leah Lagos</dc:creator>
  <dc:description/>
  <cp:keywords/>
  <dc:language>en-US</dc:language>
  <cp:lastModifiedBy>Leah Lagos</cp:lastModifiedBy>
  <dcterms:modified xsi:type="dcterms:W3CDTF">2015-10-06T15:00:00Z</dcterms:modified>
  <cp:revision>3</cp:revision>
  <dc:subject/>
  <dc:title/>
</cp:coreProperties>
</file>